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iorpoli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är ny spelare kommer för att provspela, ska spelarens nuvarande klubb meddelas. Dennes klubb ska också tillfrågas om det är okej att spelaren, spelar träningsmatch för Skegrie B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 utgår ingen ersättning till skadebehandling till nya spelare som kommer skadade till klub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lare som blir skadad vid spel för Skegrie BK, kommer viss ersättning att utgå för skadebehand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sättning för målvaktshandskar utgår med max 500:-/år/målvakt. Obsavera att målvakten ska vara spelklar och ha betalt medlemsavgif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lemsavgiften ska vara betald senast den 31/1. Spelare som inte betalt har inte rätt att spela seriemat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niorledarna deltar i spelordningsmöt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niorledarna ska lämna in adressuppgifter till kansliet för truppens spel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tidigt som en ny spelare skriver på övergången ska spelarlegimitationsblanketten skrivas under av densamme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2:00Z</dcterms:created>
  <dc:creator>Petra</dc:creator>
  <dc:description/>
  <dc:language>en-US</dc:language>
  <cp:lastModifiedBy>Petra</cp:lastModifiedBy>
  <dcterms:modified xsi:type="dcterms:W3CDTF">2012-02-24T10:01:00Z</dcterms:modified>
  <cp:revision>1</cp:revision>
  <dc:subject/>
  <dc:title>Seniorpolicy</dc:title>
</cp:coreProperties>
</file>